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color w:val="000000"/>
          <w:sz w:val="21"/>
          <w:szCs w:val="21"/>
          <w:lang w:eastAsia="zh-CN"/>
        </w:rPr>
      </w:pP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lang w:val="en-US" w:eastAsia="zh-CN"/>
        </w:rPr>
        <w:t>走进电世界</w:t>
      </w:r>
      <w:r>
        <w:rPr>
          <w:rFonts w:ascii="Times New Roman" w:hAnsi="Times New Roman" w:cs="Times New Roman" w:eastAsia="黑体"/>
          <w:b/>
          <w:bCs/>
          <w:color w:val="000000"/>
          <w:sz w:val="32"/>
          <w:szCs w:val="32"/>
          <w:lang w:eastAsia="zh-CN"/>
        </w:rPr>
        <w:t>》课程教学大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课程编号：</w:t>
      </w:r>
      <w:r>
        <w:rPr>
          <w:rFonts w:cs="Times New Roman" w:ascii="Times New Roman" w:hAnsi="Times New Roman"/>
          <w:color w:val="000000"/>
          <w:sz w:val="24"/>
          <w:szCs w:val="24"/>
          <w:lang w:eastAsia="zh-CN"/>
        </w:rPr>
        <w:t>dq160400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课程名称：走进电世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课程性质：</w:t>
      </w:r>
      <w:r>
        <w:rPr>
          <w:rFonts w:ascii="Times New Roman" w:hAnsi="Times New Roman" w:cs="Times New Roman"/>
          <w:color w:val="000000"/>
          <w:sz w:val="24"/>
          <w:szCs w:val="24"/>
          <w:lang w:val="en-US" w:eastAsia="zh-CN"/>
        </w:rPr>
        <w:t>学科基础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课程类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选修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学分：</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学时：</w:t>
      </w:r>
      <w:r>
        <w:rPr>
          <w:rFonts w:cs="Times New Roman" w:ascii="Times New Roman" w:hAnsi="Times New Roman"/>
          <w:color w:val="000000"/>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先修课程：《大学物理》、《高等数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面向专业（方向）：电气工程与自动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承担单位：电气工程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课程教学基本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目标及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通过《走进电世界》这门课程的教学，可以使刚入学的大一学生对所选专业的特点与学习方法有比较深入和全面的了解，在大学教育的初期阶段就积极引导学生的专业学习兴趣，培养学生的基本专业素养与专业精神，并且使学生对自己将要从事的电气工程与自动化专业的过去、现在与未来以及该专业的人才培养目标教学计划与课程体系与骨干课程等产生深刻的认识，从而为走进的四年学习制定详尽、明确的规划以取得尽可能好的学习效果，掌握更加全面与精深的专业知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eastAsia="zh-CN"/>
        </w:rPr>
      </w:pPr>
      <w:r>
        <w:rPr>
          <w:rFonts w:ascii="Times New Roman" w:hAnsi="Times New Roman" w:cs="Times New Roman"/>
          <w:lang w:eastAsia="zh-CN"/>
        </w:rPr>
        <w:t>《走进电世界》这门课程的教学除了向新生系统介绍电气工程与自动化专业的专业设置以及学习方法之外，还通过介绍前辈科学家的积极创新思维与艰辛创新过程培育学生浓厚的创新意识、多维的创新模式以便日后培植出根深枝壮的创新能力，在它的教学活动中始终贯穿着我们在长期的教学实践中对创新性培养的教学理念以及其具体实现的长期探索和思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内容及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eastAsia="zh-CN"/>
        </w:rPr>
      </w:pPr>
      <w:r>
        <w:rPr>
          <w:rFonts w:ascii="Times New Roman" w:hAnsi="Times New Roman" w:cs="Times New Roman"/>
          <w:lang w:val="en-US" w:eastAsia="zh-CN"/>
        </w:rPr>
        <w:t>本课程比较详尽地介绍了电气工程的基础知识及其在国民经济重点的地位和作用，电力工业的特点，国内外电力工业发展的差距，电力系统及其组成，高电压与绝缘技术的基本任务及特点。</w:t>
      </w:r>
      <w:r>
        <w:rPr>
          <w:rFonts w:ascii="Times New Roman" w:hAnsi="Times New Roman" w:cs="Times New Roman"/>
          <w:lang w:eastAsia="zh-CN"/>
        </w:rPr>
        <w:t>让学生了解当代大学教育的特点、学习方法、国内外电气工程与自动化专业设置体系的异同以及不同课程各自的特点和相互之间的联系；力争使学生在学完本门课程后能够了解电气学科研究、解决科学技术问题的一般规律、总体方法与特有方式；在教学过程中结合新技术、新应用的研究成果及行业发展的脉络，进一步适当拓宽课程范围，使学生及时掌握前沿知识，开阔四路与眼界，把握行业背景及未来发展方向，并实现多元启发和培养学生从事科学技术研究的兴趣与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重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bookmarkStart w:id="0" w:name="OLE_LINK1"/>
      <w:bookmarkEnd w:id="0"/>
      <w:r>
        <w:rPr>
          <w:rFonts w:ascii="Times New Roman" w:hAnsi="Times New Roman" w:cs="Times New Roman"/>
          <w:lang w:val="en-US"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bookmarkStart w:id="1" w:name="OLE_LINK1"/>
      <w:bookmarkEnd w:id="1"/>
      <w:r>
        <w:rPr>
          <w:rFonts w:cs="Times New Roman" w:ascii="Times New Roman" w:hAnsi="Times New Roman"/>
          <w:lang w:val="en-US" w:eastAsia="zh-CN"/>
        </w:rPr>
        <w:t>1.</w:t>
      </w:r>
      <w:r>
        <w:rPr>
          <w:rFonts w:ascii="Times New Roman" w:hAnsi="Times New Roman" w:cs="Times New Roman"/>
          <w:lang w:val="en-US" w:eastAsia="zh-CN"/>
        </w:rPr>
        <w:t>电气工程学科包括的专业方向、电气工程学科的内容、电气工程学科的特点、专业培养目标和工科大学生学习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电磁现象的研究与发展、通讯技术的进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电工技术的发展过程，电工理论的发展过程，新技术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电能利用，现有的发电类型，研究中的新型发电方式，发电、供电、用电的基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 xml:space="preserve">5. </w:t>
      </w:r>
      <w:r>
        <w:rPr>
          <w:rFonts w:ascii="Times New Roman" w:hAnsi="Times New Roman" w:cs="Times New Roman"/>
          <w:lang w:val="en-US" w:eastAsia="zh-CN"/>
        </w:rPr>
        <w:t>电力工业的特点，国外电力工业的发展，中国电力工业的发展，国内外电力工业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中国的电力体制改革，电力系统及其组成，发电厂，变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高电压与绝缘技术的产生和发展，高电压与绝缘技术的基本任务及特点，高电压与绝缘技术的理论基础及主要研究内容，我国高等学校的高电压与绝缘技术专业，高电压新技术及其在其它领域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难点：电工理论的发展过程；中国的电力体制改革，电力系统及其组成，发电厂，变电站；高电压与绝缘技术的理论基础及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四）教学方法与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课堂讲授、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考核方式与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课程结束统一考试</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开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学生成绩为平时成绩（</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与期末考试（</w:t>
      </w:r>
      <w:r>
        <w:rPr>
          <w:rFonts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的综合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材及主要参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走进电世界》，第二版，孙元章、李裕能老师主编，中国电力出版社，</w:t>
      </w:r>
      <w:r>
        <w:rPr>
          <w:rFonts w:cs="Times New Roman" w:ascii="Times New Roman" w:hAnsi="Times New Roman"/>
          <w:b w:val="false"/>
          <w:bCs w:val="false"/>
          <w:color w:val="000000"/>
          <w:sz w:val="21"/>
          <w:szCs w:val="21"/>
          <w:lang w:val="en-US" w:eastAsia="zh-CN"/>
        </w:rPr>
        <w:t>2015</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课程教学内容与学时分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电气工程与高等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电气工程学科及其涵盖的内容，电气工程学科的发展趋势，电气工程学科在我国高等教育中的地位，近年我国电气工程高等教育的改革，电气工程与自动化专业本科培养方案，社会对高等工程技术人才的素质要求，电气工程与自动化专业范围，电气工程与自动化专业人才培养目标，大学的教学，大学教学特点，大学的学习，影响学习的因素，工科大学生的学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w:t>
      </w:r>
      <w:r>
        <w:rPr>
          <w:rFonts w:ascii="Times New Roman" w:hAnsi="Times New Roman" w:cs="Times New Roman"/>
          <w:lang w:val="en-US" w:eastAsia="zh-CN"/>
        </w:rPr>
        <w:t>电气工程学科包括的专业方向、电气工程学科的内容、电气工程学科的特点、专业培养目标和工科大学生学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w:t>
      </w:r>
      <w:r>
        <w:rPr>
          <w:rFonts w:ascii="Times New Roman" w:hAnsi="Times New Roman" w:cs="Times New Roman"/>
          <w:lang w:eastAsia="zh-CN"/>
        </w:rPr>
        <w:t>让学生了解当代大学教育的特点、学习方法、国内外电气工程与自动化专业设置体系的异同以及不同课程各自的特点和相互之间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电磁学理论的建立和通讯技术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人类对电磁现象的早期现象，人类对电磁现象的早期实验研究，奥斯特发现电流的磁效应，安培奠定电动力学的基础，欧姆定律的发现，高斯对地磁的研究，法拉第发现电磁感应，亨利、楞次对电磁感应的研究，麦克斯韦建立电磁场理论，赫兹发现电磁波，通讯技术的进步，有线电报的发明，有限电话的发明，无线通信的发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法拉第发现电磁感应，麦克斯韦建立电磁场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掌握实验和数学在科学研究中的作用；了解一项新技术的发明过程需要的两个主要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电气工程技术与理论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人类近代的技术革命，电工技术的初期发展，电工理论的建立，电路理论的建立，电网络理论的建立，电磁场理论的建立，电与新技术革命，新理论的创立，电子计算机技术，自动控制技术，能源新技术，航空航天技术，电子信息技术，新材料技术，新理论、新材料对电工技术的影响，</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世纪下半叶对电工技术有影响的研究成果，</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世纪上半叶电工技术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电工理论的建立，电路理论的建立，电网络理论的建立，电磁场理论的建立，</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世纪上半叶电工技术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掌握电工理论包含的内容以及其对电工技术的发展有何作用；了解在新技术革命过程中取得的主要成果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电能利用与发电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能源的分类，电能的利用，电能利用的发展历程，现有的发电类型：火力发电，水力发电，核能发电；新型发电方式：太阳能发电，潮汐能发电，风力发电，地热发电，燃料电池发电，生物质能发电，核聚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人类未来的能源之星；发电、供电和用电的基本设备：发电机，变压器，电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现有的发电类型：火力发电，水力发电，核能发电；发电、供电和用电的基本设备：发电机，变压器，电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掌握现有的发电类型以及电、供电和用电的基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电力工业的特点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电力工业发展概况：发电厂，断路器，电力传输，电力系统继电保护，电力网络；中国电力工业的发展，国内外电力工业比较，中国电力工业发展方针，电力工业的特点，</w:t>
      </w:r>
      <w:bookmarkStart w:id="2" w:name="OLE_LINK2"/>
      <w:r>
        <w:rPr>
          <w:rFonts w:ascii="Times New Roman" w:hAnsi="Times New Roman" w:cs="Times New Roman"/>
          <w:color w:val="000000"/>
          <w:sz w:val="21"/>
          <w:szCs w:val="21"/>
          <w:lang w:val="en-US" w:eastAsia="zh-CN"/>
        </w:rPr>
        <w:t>社会对电力生产、供给的要求，电力生产的特征，</w:t>
      </w:r>
      <w:bookmarkEnd w:id="2"/>
      <w:r>
        <w:rPr>
          <w:rFonts w:ascii="Times New Roman" w:hAnsi="Times New Roman" w:cs="Times New Roman"/>
          <w:color w:val="000000"/>
          <w:sz w:val="21"/>
          <w:szCs w:val="21"/>
          <w:lang w:val="en-US" w:eastAsia="zh-CN"/>
        </w:rPr>
        <w:t>电力工业在国民经济发展中的地位，中国电力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社会对电力生产、供给的要求，电力生产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了解中国电力工业的发展与现状；了解电力工业在国民经济中的地位；掌握电力工业的特点和电力生产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电力系统自动化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电力系统及其组成：电力系统，电力系统构成与运行，电力系统调度，电力系统规划，电力系统研究与开发；发电厂：火力发电，水力发电，核能发电；变电站，配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电力系统及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掌握电力系统的组成与功能；了解电力系统调度的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知识单元</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高电压与绝缘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教学内容：高电压与绝缘技术的产生和发展，高电压与绝缘技术的基本任务以及特点，高电压与绝缘技术的理论基础，高电压与绝缘技术的主要研究内容，我国高等学校的高电压与绝缘技术专业，高电压新技术及其在其它领域中的应用：高功率脉冲技术，等离子体，线爆技术，液电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点及难点：高电压与绝缘技术的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学习目标：掌握高电压与绝缘技术的特点；了解高电压与绝缘技术的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二）学时分配表</w:t>
      </w:r>
    </w:p>
    <w:tbl>
      <w:tblPr>
        <w:tblW w:w="7111" w:type="dxa"/>
        <w:jc w:val="center"/>
        <w:tblInd w:w="0" w:type="dxa"/>
        <w:tblLayout w:type="fixed"/>
        <w:tblCellMar>
          <w:top w:w="0" w:type="dxa"/>
          <w:left w:w="108" w:type="dxa"/>
          <w:bottom w:w="0" w:type="dxa"/>
          <w:right w:w="108" w:type="dxa"/>
        </w:tblCellMar>
      </w:tblPr>
      <w:tblGrid>
        <w:gridCol w:w="961"/>
        <w:gridCol w:w="2050"/>
        <w:gridCol w:w="2050"/>
        <w:gridCol w:w="2050"/>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元</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学时分配（单位：学时）</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师讲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师生讨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结</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习题课</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2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r>
      <w:tr>
        <w:trPr>
          <w:trHeight w:val="2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bl>
    <w:p>
      <w:pPr>
        <w:pStyle w:val="Normal"/>
        <w:numPr>
          <w:ilvl w:val="0"/>
          <w:numId w:val="0"/>
        </w:numPr>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执笔教师：肖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所属教研室及教研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1"/>
          <w:szCs w:val="21"/>
          <w:lang w:val="en-US" w:eastAsia="zh-CN"/>
        </w:rPr>
        <w:t>所属单位及单位负责人：</w:t>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7:00Z</dcterms:created>
  <dc:creator>Administrator</dc:creator>
  <dc:description/>
  <dc:language>en-US</dc:language>
  <cp:lastModifiedBy>Administrator</cp:lastModifiedBy>
  <cp:lastPrinted>2016-04-08T13:32:00Z</cp:lastPrinted>
  <dcterms:modified xsi:type="dcterms:W3CDTF">2016-12-17T06: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